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08/02/2017 tarih ve 54882412-301.05.03/E.153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eteriner Hizmetleri Dairesi Başkanlığı’nın 25.10.2016 tarih ve E.51026 sayılı yazısı doğrultusunda hazırlanan; tapunun Mersin İli, Silifke İlçesi, Bahçederesi Mahallesi, Bağbucağı Mevkii, 13.5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’lik Orman mülkiyetinde bulunan alanda “Geçici Hayvan Bakımevi” yapılmasına ilişkin 1/5000 ölçekli nazım imar planı ve 1/1000 ölçekli uygulama imar plan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Tarım ve Hayvancı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3:18:00Z</cp:lastPrinted>
  <dcterms:modified xsi:type="dcterms:W3CDTF">2017-02-14T05:49:00Z</dcterms:modified>
  <cp:revision>107</cp:revision>
  <dc:subject/>
  <dc:title/>
</cp:coreProperties>
</file>